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WNIOSEK O PRZYZNAWANIE PATRONA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ZEZ FOTOKLUB RP – KONKURSY FOTOGRAFI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pełną nazwę Organizatora, adres, telefon, e-mail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tuł konkursu oraz założenia konkursow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terminy: rozpoczęcia, zakończenia, wręczenia nagród oraz czas trwania wystawy pokonkursowej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e wystawy pokonkursowej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o konkursu będzie wydany katalog? ( TAK / NIE)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is planowanych nagród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kład jur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ne przewidywane patronaty: honorowe lub medial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3:00Z</dcterms:created>
  <dc:creator>Alicja Przybyszowska</dc:creator>
  <dc:description/>
  <cp:keywords/>
  <dc:language>en-US</dc:language>
  <cp:lastModifiedBy>Alicja Przybyszowska</cp:lastModifiedBy>
  <dcterms:modified xsi:type="dcterms:W3CDTF">2024-04-12T06:24:00Z</dcterms:modified>
  <cp:revision>1</cp:revision>
  <dc:subject/>
  <dc:title/>
</cp:coreProperties>
</file>