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WNIOSEK O PRZYZNAWANIE PATRONA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FOTOKLUB RP – WYSTAWY I INNE WYDARZENIA FOTOGRAFICZ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(pełną nazwę organizatora/autora, adres, telefon, e-mail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(tytuł wystawy lub innego działani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(terminy: rozpoczęcia - wernisaż, zakończenia, czas trwani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(miejsc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ne przewidywane patronaty: honorowe lub medial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23:00Z</dcterms:created>
  <dc:creator>Alicja Przybyszowska</dc:creator>
  <dc:description/>
  <cp:keywords/>
  <dc:language>en-US</dc:language>
  <cp:lastModifiedBy>Alicja Przybyszowska</cp:lastModifiedBy>
  <dcterms:modified xsi:type="dcterms:W3CDTF">2024-06-14T06:18:00Z</dcterms:modified>
  <cp:revision>3</cp:revision>
  <dc:subject/>
  <dc:title/>
</cp:coreProperties>
</file>